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  <w:color w:val="000000"/>
          <w:sz w:val="28"/>
          <w:szCs w:val="28"/>
        </w:rPr>
        <w:t>Консультация для родителей: «</w:t>
      </w: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Ваш домашний оркестр»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4"/>
              <w:spacing w:before="0" w:after="280"/>
              <w:ind w:right="48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rStyle w:val="Emphasis"/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</w:rPr>
              <w:t>Музыкальный руководитель:</w:t>
            </w:r>
            <w:r>
              <w:rPr>
                <w:rStyle w:val="Emphasis"/>
                <w:i w:val="false"/>
                <w:iCs w:val="false"/>
                <w:color w:val="008000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</w:rPr>
              <w:t>Сбродова Е. Н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домашний досуг или праздник игры на детских музыкальных инструментах всегда является украшением. Добавление к пению ребёнка или взрослого звуков необычайной высоты и яркости привлекает детей, даёт толчок к творчеству и импровизации. Для игр и развлечений с детьми дошкольного возраста обычно используются музыкальные инструменты, которые не имеют чётко выраженной звуковысотности, поэтому их принято называть шумовыми инструментами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их числу относятся барабан, бубен, колокольчики, треугольники, погремушки, деревянные палочки, маракасы и др. Каждый из этих инструментов используется для развития музыкальных способностей в детском саду, да и приобрести их для дома не требует больших затрат. В приобретении простейших шумовых музыкальных инструментов есть свои хитрости. Например, давно ли вы заходили в отдел, где продаются… рыболовные принадлежности? Вы удивляетесь, а зря, потому, что именно там продаются замечательные вещи – маленькие оловянные бубенчики, которые так удобно соединить по две – три, повесив их на обыкновенные скрепки. И вот у вас уже есть замечательный инструмент, обладающий звонким серебристым голоском.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етском саду дети знакомятся с инструментами и способами игры на них. Родителям нужно закреплять эти знания. Для этого, показывая тот или иной инструмент, надо сказать, как он называется, и продемонстрировать, как на нём играть. Скажем, на барабане, ударяя по его поверхности палочками, на погремушках и колокольчиках – встряхивая, на треугольнике – касаясь его палочкой. А есть инструменты, на которых можно играть по-разному, например, - бубен.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того, чтобы он звучал сильно, в него надо ударить кулачком, а для более нежного шелеста его достаточно лишь потряхивать. Кроме того, в детях следует с самого начала воспитывать культуру пользования любым инструментом: с ним следует обращаться бережно, брать, играть на нём и класть на стол или убирать в специальную коробочку надо аккуратно. Играть на инструменте надо правильно и старательно. Если на инструменте можно играть разными способами, как например, на том же бубне, то надо научиться играть этими способами.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дко игра на музыкальных инструментах является способом поощрения. В таком случае нужно обязательно похвалить ребёнка. При знакомстве детей с каждым инструментом, надо постараться, чтобы ребёнок запомнил название этого инструмента и рассказал о нём в детском саду. Обсудить, какой тембр голоса у этого инструмента. Как уже было сказано, бубном можно играть по-разному. Если его встряхивать, то звук получится звонкий и рассыпчатый, а если ударять кулаком по его коже, то звук будет глухим и низким. Очень привлекает детей своим волшебным  звуком поистине детский инструмент – металлофон звуком поистине детский инструмент – металлофон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же совсем маленькие дети могут передать звуки капель дождя и переливы ручейка. А старшие дошкольники постигают азы нотной азбуки на этом инструменте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ть качественный и звонкий металлофон можно в магазине «Звук». При знакомстве с рядом музыкальных инструментов можно провести игру «Узнай по голосу». Взрослый показывает имеющиеся у него музыкальные инструменты и демонстрирует их голоса. Затем ребёнку предлагается закрыть глаза и на слух определить, какой инструмент сейчас прозвучал. Звучанием различных инструментов можно расцветить любую сказку, стихотворение или рассказ. Например: грозу можно изобразить игрой на барабане, ветер – на погремушке, пение птиц – звучание свистульки, и т.д. Можно пофантазировать и добавить эффекты: шорох листьев – шуршание бумаги, речка – переливание воды из одного стакана в другой, скрип снега можно создать, нажимая на мешочек с крахмалом. У детей большой интерес к миру звуков – в том числе и прикладной. Ведь именно самодельные музыкальные инструменты помогают детям понять, откуда и как рождаются звуки, где они живут и куда прячутся? Нам, взрослым, нужно помочь ребенку разгадать эту тайну. Сделайте вместе с детьми свой инструмент шумелку - самоделку. Тем более, что для этого не нужно особых затрат. Если подключить фантазию, то можно  сделать своими руками «шумелку- самоделку».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бросовый материал, (пластиковые бутылочки, баночки из-под йогурта) и всевозможные наполнители (крупа, горох, скрепки, бусины), можно создать с ребёнком свою игрушку. А если соединить в связк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09:00Z</dcterms:created>
  <dc:creator>Елена</dc:creator>
  <dc:description/>
  <dc:language>en-US</dc:language>
  <cp:lastModifiedBy>MADOU</cp:lastModifiedBy>
  <cp:lastPrinted>2018-05-07T13:23:00Z</cp:lastPrinted>
  <dcterms:modified xsi:type="dcterms:W3CDTF">2019-09-03T18:25:00Z</dcterms:modified>
  <cp:revision>4</cp:revision>
  <dc:subject/>
  <dc:title>Консультация для родителей: «Ваш домашний оркестр»</dc:title>
</cp:coreProperties>
</file>